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法国使用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法国使用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QCHqqvwgSf3KIdAQv-fdIEMLSVTIe5-Y3rKe_S3WP3s3kPZnxvanWvA2gU6bH9_u.jpg"&gt;&lt;/p&gt;&lt;p&gt;</w:t>
      </w:r>
      <w:r>
        <w:rPr>
          <w:sz w:val="32"/>
          <w:szCs w:val="32"/>
        </w:rPr>
        <w:t>记得那天，我站在巴黎的香榭丽舍大街上，手里紧握着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卡，这是我旅行中最宝贵的伴侣。它不仅是一张信用卡，更是一把钥匙，开启了我在法国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处于一个尴尬的情况：我的护照快要到期，而我的工作需要我短期内再次访问这个充满魅力的国家。我焦虑地寻找解决办法，最终决定申请这张特殊的</w:t>
      </w:r>
      <w:r>
        <w:rPr>
          <w:sz w:val="32"/>
          <w:szCs w:val="32"/>
        </w:rPr>
        <w:t>Visa——Janpense Vis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XZUe63SArchPirDceUVHUMLSVTIe5-Y3rKe_S3WP3v-D820nxbIVnYeI4AAcOTOtVCT0Cr6bhcxtTIhJkvm98GGwUjE_rYRdRkrTsRWJro.jpg"&gt;&lt;/p&gt;&lt;p&gt;Janpense Visa</w:t>
      </w:r>
      <w:r>
        <w:rPr>
          <w:sz w:val="32"/>
          <w:szCs w:val="32"/>
        </w:rPr>
        <w:t>，并非所有人都能轻易获得，它通常用于短期商务旅行或者文化交流项目。不过，在紧急情况下，如我的情况一样，许多公司会提供这种特殊安排，以确保员工能够及时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请过程并不复杂，但也不是一件容易的事情。首先，我必须证明自己的身份和财务状况，然后向相关部门提交详细的行程计划和工作目的说明。幸运的是，一位熟悉法语的同事帮我准备了所有所需文件，并指导我如何填写那些看似复杂但实际上规则严格的小表格。</w:t>
      </w:r>
      <w:r>
        <w:rPr>
          <w:sz w:val="32"/>
          <w:szCs w:val="32"/>
        </w:rPr>
        <w:t>&lt;/p&gt;&lt;p&gt;&lt;img src="/static-img/0xArL7orH6NMr_hRbUg2KEMLSVTIe5-Y3rKe_S3WP3v-D820nxbIVnYeI4AAcOTOtVCT0Cr6bhcxtTIhJkvm98GGwUjE_rYRdRkrTsRWJro.jpg"&gt;&lt;/p&gt;&lt;p&gt;</w:t>
      </w:r>
      <w:r>
        <w:rPr>
          <w:sz w:val="32"/>
          <w:szCs w:val="32"/>
        </w:rPr>
        <w:t>等待结果的时候，每一次接近手机查看是否有新邮件，都让我心跳加速。但终于，当那封带有“批准”的字样的邮件抵达时，我兴奋得几乎无法平静。我拿起电话给了我的朋友们好消息，让他们为即将到来的聚餐做好准备，因为很快就可以用这张神奇卡片享受法国美食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周末在塞纳河畔漫步，是因为有了这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，才成为可能。在吃着法式烤鸭、品尝着葡萄酒，与朋友们聊天笑闹之间，我深刻体会到了这一切都是多么珍贵。这不仅仅是一次旅行，更是我人生中的重要篇章之一。</w:t>
      </w:r>
      <w:r>
        <w:rPr>
          <w:sz w:val="32"/>
          <w:szCs w:val="32"/>
        </w:rPr>
        <w:t>&lt;/p&gt;&lt;p&gt;&lt;img src="/static-img/ccNYy1IVU8tf5Rye8vbtckMLSVTIe5-Y3rKe_S3WP3v-D820nxbIVnYeI4AAcOTOtVCT0Cr6bhcxtTIhJkvm98GGwUjE_rYRdRkrTsRWJro.jpg"&gt;&lt;/p&gt;&lt;p&gt;</w:t>
      </w:r>
      <w:r>
        <w:rPr>
          <w:sz w:val="32"/>
          <w:szCs w:val="32"/>
        </w:rPr>
        <w:t>所以，如果你遇到像我一样突然面临出国需求，不妨考虑一下这个选项。你永远不知道哪一天，你手中的简洁设计、方便实用的银行卡，就能打开通往世界之门的大锁。</w:t>
      </w:r>
      <w:r>
        <w:rPr>
          <w:sz w:val="32"/>
          <w:szCs w:val="32"/>
        </w:rPr>
        <w:t>&lt;/p&gt;&lt;p&gt;&lt;a href = "/doc/721482-</w:t>
      </w:r>
      <w:r>
        <w:rPr>
          <w:sz w:val="32"/>
          <w:szCs w:val="32"/>
        </w:rPr>
        <w:t>主题我是如何在法国使用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21482-</w:t>
      </w:r>
      <w:r>
        <w:rPr>
          <w:sz w:val="32"/>
          <w:szCs w:val="32"/>
        </w:rPr>
        <w:t>主题我是如何在法国使用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